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母儿女一家狂徐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团圆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“父母儿女一家狂徐海”是一个充满温馨与喜悦的成语，用来形容家庭成员相聚，共同庆祝或欢度佳节时的情景。随着社会的发展，这个词汇不仅体现了家族观念的强烈，也反映出人们对于家庭和谐、团圆生活的向往。在这个快节奏、高压力的时代，家庭团聚成为了人们寻求精神慰藉和情感支持的一种方式。</w:t>
      </w:r>
      <w:r>
        <w:rPr>
          <w:sz w:val="32"/>
          <w:szCs w:val="32"/>
        </w:rPr>
        <w:t>&lt;/p&gt;&lt;p&gt;&lt;img src="/static-img/aS9JrEsb_c2MqQl6ZxJHyJHjDhST1wh10hrkBbWaOMXIR2Tyd635OMZlrN0mcPHe.jpg"&gt;&lt;/p&gt;&lt;p&gt;</w:t>
      </w:r>
      <w:r>
        <w:rPr>
          <w:sz w:val="32"/>
          <w:szCs w:val="32"/>
        </w:rPr>
        <w:t>记得小明回家过年，他第一次带着新婚妻子回到老家的村庄。他的父亲，一个曾经在矿区工作多年的老工人，对于这对年轻夫妇来说，是一个伟大的象征。他母亲则是一位热心公益的小学校长，她总是关心周围的人们，让整个村庄充满了爱与希望。而他自己，则是一名成功的商人，在外面的世界里打拼多年，终于能够为自己的家庭提供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三个人坐在客厅里，一边品尝着妈妈精心准备的大餐，一边聊起了各自的事业和生活。小明告诉父母，他正在筹备扩大公司规模，以创造更多就业机会；而他的妻子则分享了她在医院里的工作经历，以及如何帮助病患找到希望。父亲听后微笑着点头，说：“孩子，你们都很优秀，我很高兴你们能做出这样的事情。”</w:t>
      </w:r>
      <w:r>
        <w:rPr>
          <w:sz w:val="32"/>
          <w:szCs w:val="32"/>
        </w:rPr>
        <w:t>&lt;/p&gt;&lt;p&gt;&lt;img src="/static-img/8TaZ06Z1Fr3sxUQUU4fFR5HjDhST1wh10hrkBbWaOMXIR2Tyd635OMZlrN0mcPHe.jpg"&gt;&lt;/p&gt;&lt;p&gt;</w:t>
      </w:r>
      <w:r>
        <w:rPr>
          <w:sz w:val="32"/>
          <w:szCs w:val="32"/>
        </w:rPr>
        <w:t>这样的场景，不仅让小明感到温暖，也让他深刻体会到“父母儿女一家狂徐海”的真实含义。这不仅仅是一次简单的重逢，更是每个人之间情感纽带加深的时候。当亲朋好友相聚时，那份难以言说的幸福，就像春天里的花朵一样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真实案例可以证明这一点。在某个寒冷冬日，当一位孤独老人的孙子女从遥远的地方赶来看望他们，他们一起围坐在火炉旁，为祖辈烧汤、洗脚，这些都是“父母儿女一家狂徐海”的最美妙见。而在另一个城市，当一群朋友因为一次偶然的邀请而聚首，那份久违的情谊也如同涌来的潮水，将所有人的心灵都浸润得既温暖又湿润。</w:t>
      </w:r>
      <w:r>
        <w:rPr>
          <w:sz w:val="32"/>
          <w:szCs w:val="32"/>
        </w:rPr>
        <w:t>&lt;/p&gt;&lt;p&gt;&lt;img src="/static-img/Tks8Takba1f-PuARPcF8l5HjDhST1wh10hrkBbWaOMXIR2Tyd635OMZlrN0mcPHe.png"&gt;&lt;/p&gt;&lt;p&gt;</w:t>
      </w:r>
      <w:r>
        <w:rPr>
          <w:sz w:val="32"/>
          <w:szCs w:val="32"/>
        </w:rPr>
        <w:t>总之，“父母儿女一家狂徐海”不只是一个成语，它更是一个寄托人们对家庭美好、亲情深厚渴望的一种表达。在这个不断变化世界中，我们需要这样的词汇来提醒自己，无论何时何地，只要我们保持内心那份对家的执著，就一定能找到属于自己的那片宁静安详的地球——我们的家园。</w:t>
      </w:r>
      <w:r>
        <w:rPr>
          <w:sz w:val="32"/>
          <w:szCs w:val="32"/>
        </w:rPr>
        <w:t>&lt;/p&gt;&lt;p&gt;&lt;a href = "/doc/547727-</w:t>
      </w:r>
      <w:r>
        <w:rPr>
          <w:sz w:val="32"/>
          <w:szCs w:val="32"/>
        </w:rPr>
        <w:t xml:space="preserve">父母儿女一家狂徐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圆的欢声笑语</w:t>
      </w:r>
      <w:r>
        <w:rPr>
          <w:sz w:val="32"/>
          <w:szCs w:val="32"/>
        </w:rPr>
        <w:t>.doc" rel="alternate" download="547727-</w:t>
      </w:r>
      <w:r>
        <w:rPr>
          <w:sz w:val="32"/>
          <w:szCs w:val="32"/>
        </w:rPr>
        <w:t xml:space="preserve">父母儿女一家狂徐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圆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